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звещение о проведении конкурса № 1-24 (Акселерация СМСП ЦИСС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05"/>
        <w:gridCol w:w="7165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заказчика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крокредитная компания «Фонд поддержки предпринимательства Республики Марий Эл»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сто нахождения заказчика (почтовый адрес)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yandex-sans;Times New Roman"/>
                <w:color w:val="000000"/>
                <w:sz w:val="24"/>
                <w:szCs w:val="24"/>
              </w:rPr>
            </w:pPr>
            <w:r>
              <w:rPr>
                <w:rFonts w:eastAsia="yandex-sans;Times New Roman"/>
                <w:color w:val="000000"/>
                <w:sz w:val="24"/>
                <w:szCs w:val="24"/>
              </w:rPr>
              <w:t>424033, Республика Марий Эл, г. Йошкар-Ола, ул. Эшкинина, д.10б, офис 31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рес электронной почт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yandex-sans;Times New Roman"/>
                <w:color w:val="000000"/>
                <w:sz w:val="24"/>
                <w:szCs w:val="24"/>
              </w:rPr>
              <w:t>fond-region12@mail.ru</w:t>
            </w:r>
          </w:p>
        </w:tc>
      </w:tr>
      <w:tr>
        <w:trPr>
          <w:trHeight w:val="59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yandex-sans;Times New Roman"/>
                <w:color w:val="000000"/>
                <w:sz w:val="24"/>
                <w:szCs w:val="24"/>
              </w:rPr>
              <w:t>8 (8362) 34-19-54, 34-19-64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нтактное должностное лицо заказчика, ответственное за прием и регистрацию заявок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кова Александра Игоревна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мет закупки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от 1:</w:t>
            </w:r>
            <w:r>
              <w:rPr>
                <w:color w:val="000000"/>
                <w:sz w:val="24"/>
                <w:szCs w:val="24"/>
              </w:rPr>
              <w:t xml:space="preserve"> «Оказание комплексной услуги № 4 социальным предприятиям и субъектам МСП, реализующим социальные проекты»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раткое описание предмета закупки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915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от № 1 включает в себя оказание следующих услуг: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915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комплексной услуги № 4 социальным предприятиям и субъектам МСП, реализующим социальные проекты: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91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Проведение расширенной оценки (скоринга) количественных и качественных показателей деятельности субъекта малого и среднего предпринимательства и расшифровка итогов;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91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частие в акселерационной программе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сто доставки и количество товара, выполнения работ, оказания услуг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 Марий Эл. В соответствии с техническими заданиями. Согласовывается с Заказчиком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ена договора в соответствии с согласованными сметами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Лот № 1: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1 800 000,00 рублей (один миллион восемьсот тысяч рублей 00 копеек). </w:t>
            </w:r>
          </w:p>
          <w:p>
            <w:pPr>
              <w:pStyle w:val="Normal"/>
              <w:keepNext w:val="true"/>
              <w:keepLines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труктура представлена в Техническом задании к лоту № 4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 поставки товара или завершения работы, график оказания услуг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 «30» ноября 2024 г. В соответствии с техническими заданиями. Согласовывается с Заказчиком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 начала и окончания приема заявок на участие в конкурсе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аявки принимаются с 08.30 до 13-00 и с 14-00 </w:t>
              <w:br/>
              <w:t xml:space="preserve">до 17-00 часов местного времени: 01-05 июля, 08-09 июля 2024 г. 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ормат подачи заявки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ки принимаются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 почте заказным письмо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непосредственно в офисе Центра «Мой бизнес»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сто подачи заявок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 Марий Эл, г. Йошкар-Ола, ул. Эшкинина, д. 10 б, офис 31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ребования, предъявляемые к участникам конкурса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непроведение ликвидации участника закупки - юридического лица; отсутствие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 отсутствие решения в отношении физического лица, применяющего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специальный налоговый режим "Налог на профессиональный доход"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участника закупки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о признании банкротом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неприостановление деятельности участника закупки в порядке, установленном Кодексом Российской Федерации об административных правонарушениях, на дату подачи заявки </w:t>
              <w:br/>
              <w:t>на участие в закупк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отсутствие у участника закупки – индивидуального предпринимателя либо у руководителя, членов коллегиального исполнительного органа или главного бухгалтера юридического лица, или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физического лица, применяющего специальный налоговый режим "Налог на профессиональный доход"</w:t>
            </w:r>
            <w:r>
              <w:rPr>
                <w:color w:val="000000"/>
                <w:sz w:val="24"/>
                <w:szCs w:val="24"/>
              </w:rPr>
              <w:t xml:space="preserve"> - участника закупки судимости за преступления в сфере экономик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объектом осуществляемой закупки, </w:t>
              <w:br/>
              <w:t>и административного наказания в виде дисквалификац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отсутствие между участником закупки и заказчиком конфликта интересов, трактуемого в соответствии с федеральными законами от 25.12.2008 № 273-ФЗ «О противодействии коррупции», </w:t>
              <w:br/>
              <w:t>от 05.04.2013 № 44-ФЗ «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://base.garant.ru/70353464/3/" \l "block_3119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 xml:space="preserve">О контрактной системе в сфере закупок товаров, работ, услуг для обеспечения государственных </w:t>
              <w:br/>
              <w:t>и муниципальных нужд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», антикоррупционной политикой МКК Фонд поддержки предпринимательства РМЭ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частник закупки не является офшорной компани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отсутствие в реестре недобросовестных поставщиков (подрядчиков, исполнителей) информации об участнике закупки, в том числе информации об учредителях, о членах коллегиального исполнительного органа, лице, исполняющем функции единоличного органа участника закупки – юридического лиц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отсутствие фактов расторжения договоров оказания услуг по инициативе Фонда после приёмки работ в связи с ненадлежащим их исполнением, либо до приёмки работы в связи </w:t>
              <w:br/>
              <w:t>с невозможностью исполнения, возникшей по вине исполнителя, либо расторжения по инициативе исполнителя, по договорам заключенным с Фондом ранее в течение 2 лет, предшествующих дню проведения конкурс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отсутствие фактов исполнения договоров не в полном объёме, не в срок, предусмотренный договором, ненадлежащего исполнения договоров, предоставления отчётных документов </w:t>
              <w:br/>
              <w:t>не соответствующих требованиям, установленным договором,</w:t>
              <w:br/>
              <w:t xml:space="preserve"> в случае если работы выполнены с недостатками, по договорам заключенным с Фондом ранее в течение 2 лет, предшествующих дню проведения конкурс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индивидуальные критерии оценки участников закупки оцениваются согласно конкурсной документации о проведении конкурсного отбора юридических лиц, индивидуальных предпринимателей и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физических лиц, применяющих специальный налоговый режим "Налог на профессиональный доход" </w:t>
            </w:r>
            <w:r>
              <w:rPr>
                <w:color w:val="000000"/>
                <w:sz w:val="24"/>
                <w:szCs w:val="24"/>
              </w:rPr>
              <w:t>для заключения с ними договоров на оказание услуг субъектам малого и среднего предпринимательства Республики Марий Эл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ечень документов, которые должны быть представлены участниками конкурса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аявка на участие в конкурсном отборе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пись документов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пия устава (для юридических лиц) или иного учредительного документ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Оригинал выписки или заверенная участником конкурса копия выписки из Единого государственного реестра юридических лиц (Единого государственного реестра индивидуальных предпринимателей) с учетом требований, изложенных в конкурсной документации, или </w:t>
            </w:r>
            <w:r>
              <w:rPr>
                <w:sz w:val="24"/>
                <w:szCs w:val="24"/>
              </w:rPr>
              <w:t>справка о постановке на учет физического лица в качестве налогоплательщика налога на профессиональный доход (КНД 1122035)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Решение об одобрении или о совершении крупной сделки;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окумент, подтверждающий полномочия лица на осуществление действий от имени участника конкурс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пии документов, подтверждающих осуществление профессиональной деятельности, обладание специальными знаниями, умениями, навыками и опыто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Предложение по лоту в соответствии с содержанием технического задания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окументы, прилагаемые по личной инициативе участника конкурсного отбора (в том числе подтверждающие деловую репутацию участника конкурсного отбора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Справка об исполнении обязанностей по уплате налогов, пеней, штрафов, процентов и (или) справка о состоянии расчетов по налогам и сборам, пеням, штрафам, процентам, в т.ч. подписанная ЭЦП, полученная не ранее 1 (одного) месяца до даты представления в заявки на участие в конкурсе, с приложением платежных документов, подтверждающих факт отсутствия задолженности (при наличии) или справка о состоянии расчетов (доходах) по налогу на профессиональный доход (КНД 1122036)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гласие на обработку персональных данных (по каждому специалисту, сведения о котором содержатся в заявке)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ные документы, в т.ч. указанные в конкурсной документации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Язык конкурсной документации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сто, дата и время вскрытия конвертов с заявками на участие в конкурсе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июля 2024г. в 14.00 часов, Республика Марий Эл г. Йошкар-Ола, ул. Эшкинина, д. 10 б, офис 319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ата рассмотрения и оценки заявок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июля 2024 г. в 14.00 часов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</w:t>
      </w:r>
    </w:p>
    <w:sectPr>
      <w:type w:val="nextPage"/>
      <w:pgSz w:w="11906" w:h="16838"/>
      <w:pgMar w:left="1701" w:right="850" w:gutter="0" w:header="0" w:top="85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05:00Z</dcterms:created>
  <dc:creator>ПК</dc:creator>
  <dc:description/>
  <cp:keywords/>
  <dc:language>en-US</dc:language>
  <cp:lastModifiedBy>Александра Попкова</cp:lastModifiedBy>
  <cp:lastPrinted>2022-04-14T17:07:00Z</cp:lastPrinted>
  <dcterms:modified xsi:type="dcterms:W3CDTF">2024-06-25T06:13:00Z</dcterms:modified>
  <cp:revision>3</cp:revision>
  <dc:subject/>
  <dc:title/>
</cp:coreProperties>
</file>